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s Off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your letter (applying for a specific progr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relevant academic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degrees or cert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relevant work or volunteer exper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skills and competencies g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tivation for Apply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how it aligns with your career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nforce your enthusiasm fo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enclosed documents (transcripts, letters of recommend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committee for thei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