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rogram you are ap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learned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ducation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achievements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relevant work or volunte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kills gained that rel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ant to attend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career goals and how the program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dmissions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 and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letter is clear and conc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