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] at the University of Queensland. I am drawn to UQ because of its commitment to [specific values, research opportunities, or other unique aspects of the program] and believe it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] at [previous institution], where I [mention relevant achievements or experiences]. My academic background combined with my experience in [relevant field/position] has equipped me with the skills necessary to excel in this program. Specifically, I am passionate about [specific interest related to the program] and am excited about the opportunity to engage with [mention faculty, labs, or projects at UQ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also [mention relevant extracurricular activities, volunteer work, or professional experiences]. These experiences have not only enriched my knowledge but have also developed my ability to [mention applicable skills such as teamwork, leadership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research or projects at UQ] and believe that working under the guidance of [mention faculty or program leader] would greatly enhance my learning experience. I am eager to contribute my perspective and experience to the vibrant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