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[specific request or situation]. [Briefly describe the situ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result in [positive outcome/benefi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