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[Brief Description of the Issue/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detailed justification regarding [specify the issue/request] that has recently come to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State the purpose of the letter and provide an overview of the issue/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esent the reasons supporting your justification, including relevant data, evidence,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ddress any potential counterarguments or concerns, emphasizing the importance of your request or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believe that [reiterate the importance of your justification and any desired outcomes]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jus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