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ification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approval for my upcoming travel to [Destination] from [Start Date] to [End Date]. The purpose of this trip is [state the purpose: e.g., attending a conference, meeting with clients, site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vel is important for [explain how the travel is aligned with project goals, business objectives, or professional development]. Specifically, my attendance will benefit the company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Justification point 1: e.g., networking opportunities, knowledge acquisi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Justification point 2: e.g., strengthening client relationships, exploring new marke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Justification point 3: e.g., training, collabor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total cost for this travel is [amount], which includes [breakdown of costs: flights, accommodation, meals, etc.]. I believe this investment will [explain ROI or potent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pproval to proceed with this travel. I am confident that the outcomes will greatly contribute to our team's goals and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