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personal justification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situation and the context surrounding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your reasoning or explanation, including any relevant details or experiences that support your jus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ddress any potential concerns the recipient may have and provide reassurance or sol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matter. I am looking forward to discussing this further and hopefully finding a resolution that works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