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justify my performance and contributions over the past [time period, e.g., year, quar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I have focused on [specific goals or objectives], leading to [specific accomplishments or outcomes]. Some key highlights of my performanc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: Brief description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: Brief description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: Brief description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actively worked on [mention any additional responsibilities, teamwork, or initiatives], which has helped [describe the positive outcome or benefi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contributions have not only met but exceeded expectations, and I am eager to continue driving results for our team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formance justification. I look forward to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