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Justification for [Brief Description of the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legal justification concerning [briefly describe the matter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situation, including relevant dates, events, and circumstances leading to the need for legal jus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Ba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legal frameworks, statutes, or regulations that support your position. Include any relevant case law or precedents that bolster your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the aforementioned legal frameworks apply specifically to your situation. Be clear and concise in drawing connections between the law and the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forementioned points, I respectfully submit that [summarize your position or request]. I appreciate your attention to this matter and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