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of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justification for the expenses incurred during [specific time period or event] related to [project or reason for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expenses, e.g., travel, accommodation, me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: [Total expens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ed Breakdow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nse Item 1: [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nse Item 2: [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nse Item 3: [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 more ite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nation of why these expenses were necessary for the project or event, including any benefits or outcomes achieved as a resul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ed you will find [mention any attached documents, such as receipts, invoices, or re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ese expenses. If you have any further questions or require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jus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