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justify my employment in the position of [Your Job Title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I have been part of the team since [Start Date] and have made significant contributions through [list specific achievements, projects, or responsibilities that highlight you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complishments reflect my commitment to [Company's Name] and my skills in [mention any relevant skills or experience]. My role has been vital in [explain how your position supports the company's goal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ontinued employment is crucial for [mention any ongoing projects, team dynamics, or company strategies that you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justif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