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Justificat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budget justification for the [Project/Program Name] that we propose to undertake at [Your Organization]. The purpose of this project is to [briefly describe the project/program and it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eakdown of the proposed bu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nel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 Title/Name]: [Hours/Percentage of time] at [Rate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 Title/Name]: [Hours/Percentage of time] at [Rate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ringe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ringe benefits calculated at [Percentage]% of personnel costs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lies and Mater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supplies]: [Quantity] at [Unit Cost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materials]: [Quantity] at [Unit Cost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ocation/Reason for travel]: [Number of trips] at [Cost per trip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ractual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Description]: [Contractor/Service provider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Direct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]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direct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culated at [Rate]% of [Base] =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dget for the [Project/Program Name] amounts to [Total Budget Amount]. Each item has been carefully considered and justified based on the needs of the project, ensuring that funds will be allocated efficiently and effectively to achieve the intend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will significantly contribute to [briefly describe the overall impact of the project]. We appreciate your consideration of our budget request, and we are happy to provide any additional information or clarific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