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cademic justification regarding [specific issue or request, e.g., a grade appeal, an exte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situation and the reasons for your request. Include relevant details such as course name, instructor, and any pertine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policies or standards related to your request], and I assure you that my request is not made lightly. [Explain any circumstances that contributed to your situation - e.g., personal challeng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] to further substantiate my case. I kindly ask that you consider my request in light of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appreciate your understanding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