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justification for [specific issue, e.g., absence, academic conside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 in a clear and concise manner. Provide any relevant details and context surrounding the situation. Include any supporting information or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support regarding this matt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, if applicable, e.g., Parent,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