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Company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Justification for Project Approval - [Projec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seek your approval for the [Project Name] project, which aims to [briefly describe the main purpose and objective of the projec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1. Project Overview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vide a short description of the project, including its scope, objectives, and expected outcom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2. Rationale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plain the need for the project and the problem it addresses. Include relevant data or examples that illustrate the significance of the projec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3. Benefit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utline the anticipated benefits of the project, including improvements to current processes, potential cost savings, or any strategic advantag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4. Resources Required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tail the resources needed for the project, such as budget, personnel, and material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5. Timeline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sent a brief timeline for project implementation, highlighting key milestones and expected completion dat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6. Risk Assessment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dentify any potential risks involved with the project and present strategies for mitigating these risk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believe that the [Project Name] will significantly contribute to [specific goals or values aligned with the organization]. Your support for this project will not only facilitate [specific benefits] but will also demonstrate our commitment to [organization's mission or vis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this proposal. I look forward to discussing it further and am happy to provide any additional information you may ne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/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