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stification for Polic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changes to [specific policy] that I believe will enhance [desired outcome or benefit]. After careful consideration and analysis, it has become clear that the current policy [briefly describe the existing policy and its limi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e for these changes includes the following 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mproved Efficiency**: [Explain how the changes will improve operational efficien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hanced Compliance**: [Discuss how the changes will help align with legal or regulatory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ositive Impact on Stakeholders**: [Describe the benefits for employees, customers, or relevant stakehol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itigation of Risks**: [Highlight potential risks of not implementing the changes and how the new policy addresses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ducted a thorough review of similar policies implemented in [mention any relevant organizations or examples], which have shown significant improvements in [mention specific outcomes]. I believe that adopting these modifications will position us to better meet our objectives and align with industry be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we convene a meeting to discuss these proposed changes in detail and consider the feedback from all stakeholders involved. I am confident that with strategic adjustments, we can achieve a more effective and sustainable policy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