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Organization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authorization for [specific health service or treatment], which has been recommended by my healthcare provider, [Provider's Name], due to [brief explanation of medical neces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medical condition, the necessity of the treatment, and any relevant medical history. Include specific details such as symptoms, previous treatments, and how this service will benefit your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treatment is essential for [describe how it addresses your condition and any potential risks or consequences of not receiving the treatment]. According to [mention any relevant guidelines, studies, or recommendations], this treatment is an accepted practice for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such as medical records, letters from healthcare providers, or test results] to assist in your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prompt response regarding the authorization of this service. Please feel free to contact me at [your phone number o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