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Grant Proposal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justification for our grant proposal submission dated [Submission Date] for the project titled [Project Title]. We are seeking funding in the amount of [Requested Amount] to [briefly explain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organization and its mission. Explain the need for the project within the community/target population and any relevant data or research that supports the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goals of the project and how they align with the mission of the funding organization. Mention the anticipated outcomes and long-term impact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reakdown of the budget, highlighting key expenses (e.g., personnel, materials, equipment) and explaining why these costs are necessary for the successful implementation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pacity and Expert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skills and experience of your team that will contribute to the success of the project. Mention any previous achievements or relevant projects completed by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boration and 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partnerships or collaborations that will enhance the project. Mention how the community will be involved in the project and the benefits of such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mly believe that this project has the potential to [summarize the impact/reach of the project]. We sincerely appreciate your consideration of our proposal and look forward to the opportunity to contribute valuable results to [target popula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mmitment to [specific cause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