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Contract [Contract ID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justification for the contract [Contract ID/Title] dated [Contract Date]. This contract is essential for [briefly describe the purpose of the contract] and provides significant benefits to [mention relevant stakeholders 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reasons for entering into this contra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]**: [Provide a concise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]**: [Provide a concise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]**: [Provide a concise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is contract aligns with our strategic goals by [briefly explain how it aligns with organizational goals]. The anticipated outcomes of this contract will include [list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we believe that proceeding with this contract will yield [mention potential return on investment, efficiency gains, etc.]. I appreciate your consideration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