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Justification for [Purpose/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justify [briefly state the purpose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explanation of the reasons for your request. Include relevant information, facts, and data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[mention any potential benefits, advantages, or positive outcomes related to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matter and am available for any further discussion should you require more information. Thank you for your attention to this important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