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Justification for [State Purpo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vide a detailed justification for [specific issue/project/request/deci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Background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vide context and background information related to the issue at hand. Explain any relevant history or preceding events that have led to this poi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Reason for Justificat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learly outline the reasons for the request or decision. Use bullet points or numbered lists for clar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ason 1: [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ason 2: [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ason 3: [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Supporting Evidence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esent any data, research, or testimonials that support your justification. Include charts, graphs, or references to documents if necess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Implication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scuss the potential impact of not addressing the request/issue. What are the consequences for the organization or stakeholder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onclus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mmarize the key points made in the letter and reinforce the importance of your request. Express your willingness to discuss further or provide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justif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Company Nam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