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[Specific Request/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esent a justification for [specific request or action], which I believe is crucial for [mention the purpose or reason related to the project/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on the matter. Explain the current situation and any relevant details that will help the recipient understand th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esent the justification for your request. Include any supporting data, research, or examples that strengthen your case. Clearly outline the benefits that would arise from the approval of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ddress potential concerns or counterarguments. Reassure the recipient that you have considered various aspects and are confident in the positive outcomes of your sugges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justification. I believe that with your support, we can successfully [mention the desired outcome]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