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regarding my application for UIF (Unemployment Insurance Fund)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IF Reference Number: [Your UIF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IF Claim: [Brief explanation of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IF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my claim as soon as possible. If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