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the Unemployment Insurance Fund (UIF) payment for our employees who have been affected during [specify the period or event, e.g., the recent economic downturn, pandemic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IF Registration Number: [Your UIF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Person: [Your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affected employe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reques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 for which the claim is mad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 to support our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mploye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UIF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the payment be processed at your earliest convenience to assist our business and employees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 or document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