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Pay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submit our application for the Unemployment Insurance Fund (UIF) payment for our employees in accordance with the relevant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Employees: [Tot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Claim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IF Paymen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ee List with I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that all information provided is accurate and complete. Please let us know if further information is required to process our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