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Unemployment Insurance Fund (UIF) payment due to [briefly explain your reason, e.g., recent job loss, retrench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IF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details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, as this support is crucial during this tim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