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UI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your Unemployment Insurance Fund (UIF) payment has been successfully processed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D Number:** [Employee's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ate:** [Pay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Amount:**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erence Number:** [Transac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this letter for your records. Should you have any questions or require further assistance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