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Employment and Lab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IF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Pay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purpose for writing (to claim UIF benef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mention your employment status and reason for the claim (e.g., retrenchment, unemploy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ployment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last emplo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period (start and end d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 for leaving the 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laim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IF membership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submission of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ference number associated with your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ocuments Attach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the documents you are attaching (e.g., ID copy, termination letter, ROE, proof of banking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prompt processing of y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