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Unemployment Insurance Fund (UIF) payment due to [briefly state the reason, e.g., job loss, retrench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e.g., payslip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