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IF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IF Payment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r's Name/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UIF payment claim, reference number [Claim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was declined due to [briefly state the reason given for the denial]. However, I would like to provide the following information and documentation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relevant document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nformation or clarification regarding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points that strengthen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the reconsideration of my entitlement to benefits based on the information provid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