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Unemployment Insurance Fund (UIF) payment has been processed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check your bank account for the payment. If you have any questions regarding this notification or your payment, feel free to contact our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