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Unemployment Insurance 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I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ayment of my Unemployment Insurance Fund (UIF)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IF Reference Number: [Your UIF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Unemploy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Claim: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ation to support my clai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un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positive response. If you require any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