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iF Off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iF 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sponse to UIF Payment Rejection - [Your UIF Claim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in response to the notification I received regarding the rejection of my UIF payment for claim number [Your UIF Claim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respectfully request a review of my case as I believe that my claim meets all the necessary criteria for approv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ist any supporting information or documents that justify your claim, such as employment records, UIF contributions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