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IF Pa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Unemployment Insurance Fund (UIF) pay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ference Number: [Your UIF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] and would appreciate any updates regarding the processing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