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I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my Unemployment Insurance Fund (UIF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IF Registration Number: [Your UIF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mployment Termi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all necessary documentation as required, including my application form and proof of termination. I kindly ask for your assistance in processing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please feel free to contact me via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