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I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status of my Unemployment Insurance Fund (UIF) payment, which I submitted on [date of submission]. According to my records, the expected processing time has passed, and I have yet to receive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, as well as any additional information you might ne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IF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