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I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IF Offic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Unemployment Insurance Fund (UIF)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IF Reference Number: [Your UIF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pplication: [Dat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submission date] and was expecting to receive the payment by [expected payment date]. However, as of today, I have not yet received any confirmation or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an update on my application status and any information regarding the expected timeline for th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