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UIF Paymen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Unemployment Insurance Fund (UIF) payment due to [reason for claiming UIF, e.g., job loss, reduced hou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History: [Brief summary of your employm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ation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previous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UIF registr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confirmation of the receipt of this application and any further instructions or information required to process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