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Payme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issue I am experiencing with my UIF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gistered contributor to the UIF since [insert date], however, I have not received my due payments for the period of [insert specific dates]. Despite my efforts to resolve this matter via [mention any previous communication or attempts], I have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IF reference number is [insert UIF number], and I have attached relevant documentation to support my claim. I kindly request your assistance in resolving this issu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