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Labou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I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IF Payment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my Unemployment Insurance Fund (UIF) benefits following the termination of my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Employer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Termination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supporting documents, including my ID, proof of employment, and the completed UI-19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claim and provide me with information regarding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