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IF Financial Assistance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claim for financial assistance through the Unemployment Insurance Fund (UI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History: [Brief Employment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Claim: [Reason for Un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employment (e.g., pay slips, termination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leted UIF claim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my claim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