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Claim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my claim for Unemployment Insurance Fund (UIF)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Reference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at [Company Name] from [Start Date] until [End Date] where I was employed as [Your Job Title]. Due to [the reason for unemployment, e.g., retrenchment, company closure, etc.], I am now seeking assistance from the U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Letter of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Last paysl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, e.g., UIF registration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