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IF Office/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claim under the Unemployment Insurance Fund (UIF) due to [briefly explain the reason, e.g., retrenchment, un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[Your previous employer, job title, duration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Unemployment: [Date you became un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termi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any additional documen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claim at your earliest convenience. Should you need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