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employment Insurance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nemployment Insurance Off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unemployment insurance benefit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at [Company Name] as a [Your Job Title] from [Start Date] to [End Date]. Unfortunately, I was laid off due to [reason for un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my separation notice, pay stubs, and any other necessary information to process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 regarding my eligibility fo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