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I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Unemployment Insurance Fund (UIF) claim submitted on [date of submission]. My claim reference number is [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following up on this matter through [mention any previous communication or methods], I have not received a satisfactory update. I understand that processing times may vary, but I would appreciate any information regarding the status of my claim and any further actions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