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Insurance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IF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the status of my Unemployment Insurance Fund (UIF) claim submitted on [Submission Date]. My claim number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processes can take time, but I would appreciate any updates you can provide regarding the progress of my claim and the expected timeline f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