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Employment and Labou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IF Claim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IF Claim Correspon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status of my Unemployment Insurance Fund (UIF) claim submitted on [submission date]. 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 Number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Reference Number: [Your Claim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regarding my claim status and any further information or documentation that may be required from my side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m 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