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UIF Claim Rejection - [Your UIF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Unemployment Insurance Fund (UIF) claim, which was rejected on [date of rejection]. My UIF claim number is [Your UIF 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and context regarding my situation. [Briefly explain your circumstances, including any relevant details, proof, or documentation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nd reconsider the decision based on the information provided. Attached are copies of [list any documents you are including with your appeal, such as pay stubs, termination letter, etc.] that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