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IF Claim Explan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Claim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 Number: [Claimant's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Claimant's 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Claimant's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IF Reference Number: [UIF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Claim Submission: [Submiss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r Name: [Previous 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Dates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 for Unemployment: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 of Clai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Benefit Claimed: [e.g., Unemployment Benefits, Illness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Claim: [e.g., 6 months, 12 mon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Claim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 Attach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I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rvice Letter from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I-19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previous claims: [Yes/No - Brief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Work Status: [E.g., Actively seeking work, enrolled in tra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all information provided is accurate and truthful to the best of my knowledge. I kindly request the processing of my UI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imant's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