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IF Claim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unemployment benefits under the Unemployment Insurance Fund (UIF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Name of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ly state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rd of my last pa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UIF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further information is required to process my claim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